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1 янва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 xml:space="preserve">ООО ПКО «ЦДУ Инвест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 xml:space="preserve">ООО ПКО «ЦДУ Инвест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Ванюкова М.А.</w:t>
      </w:r>
      <w:r>
        <w:rPr>
          <w:sz w:val="24"/>
          <w:szCs w:val="24"/>
        </w:rPr>
        <w:t xml:space="preserve"> (паспорт </w:t>
      </w:r>
      <w:r>
        <w:rPr>
          <w:sz w:val="24"/>
        </w:rPr>
        <w:t>***, ИНН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  <w:szCs w:val="24"/>
        </w:rPr>
        <w:t>ООО ПКО «ЦДУ Инвес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7727844641)</w:t>
      </w:r>
      <w:r>
        <w:rPr>
          <w:rStyle w:val="1"/>
          <w:sz w:val="24"/>
        </w:rPr>
        <w:t xml:space="preserve"> 20156,4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5950 руб. – сумма задолженности, 206,40 руб. – почтовые расход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